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ion Criter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give� yo� th� abilit� t� selec� record� base� o� you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� i� si� plac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location� ar� covere� i� PROGRAM.DOC/PROGRAM.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Select by character:  character u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afte� "Exclusivit� o� Selection"�� yo� ca� inpu� u� t� 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e� o� phrase� tha� yo� entere� previousl� i� th� COMMENTӠ fiel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k�� al� record� wil� b� printe� out��  I� yo� mak� a� entr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earc� throug� th� comment� an� selec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selec� b� an� combinatio� o� firs� name�� las� name�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plac� on� characte� i� th� las� name�� suc� a� 'L'� the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th� lette� 'L� occurrin� anywher� i� th� las� nam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 I� yo� wis� onl� thos� record� t� b� selecte� tha� beg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� the� yo� mus� us� selectio� 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ent� fro� optio� � o� "Exclusivit� o� Selection� appl� he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optio� �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� optio� � wil� d� thi� base� o� value� o� � rang� o� values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fo� example�� yo� ca� selec� ou� � rang� o� zi� c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Patient file�� Ge� option�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� 'Untag� al� record� i� th�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  <w:t xml:space="preserve">�                     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